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  <w:t xml:space="preserve">Revivamos em nós </w:t>
      </w:r>
    </w:p>
    <w:p>
      <w:pPr>
        <w:pStyle w:val="Normal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  <w:t>o Mistério da Vinda de Jesus</w:t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6"/>
          <w:szCs w:val="26"/>
        </w:rPr>
      </w:pPr>
      <w:r>
        <w:rPr>
          <w:rFonts w:cs="Lucida Handwriting" w:ascii="Lucida Handwriting" w:hAnsi="Lucida Handwriting"/>
          <w:b/>
          <w:sz w:val="26"/>
          <w:szCs w:val="26"/>
        </w:rPr>
        <w:t>Hoje é festa grande na Missão Belém</w:t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Hoje é festa grande na Missão Belém. A Santa Pobreza do Filho de Deus,  se faz carne e carne estragada pelo pecado. Isto é se torna “pobreza escrava”. A Santa Pobreza não se valeu de sua igualdade com Deus, mas esvaziou-se e tornou-se “pobreza escrava”. E agora, é  em todo estábulo do mundo que podemos encontrá-la e abraçá-la. Sintam-se invadidos pela Alegria do Natal: </w:t>
      </w:r>
      <w:r>
        <w:rPr>
          <w:rFonts w:cs="Lucida Handwriting" w:ascii="Lucida Handwriting" w:hAnsi="Lucida Handwriting"/>
          <w:b/>
          <w:sz w:val="20"/>
          <w:szCs w:val="20"/>
        </w:rPr>
        <w:t>a tua pobreza se tornou o Menino Jesus!</w:t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“</w:t>
      </w:r>
      <w:r>
        <w:rPr>
          <w:rFonts w:cs="Lucida Handwriting" w:ascii="Lucida Handwriting" w:hAnsi="Lucida Handwriting"/>
          <w:sz w:val="20"/>
          <w:szCs w:val="20"/>
        </w:rPr>
        <w:t>Hoje , amados filhos, nasceu o nosso Salvador. Alegremo-nos! Não pode haver tristeza no dia em que nasce a vida... Ninguém está excluído da participação nesta felicidade!” (São Leão Magno)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Diz o Catecismo da Igreja Católica (521):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“</w:t>
      </w:r>
      <w:r>
        <w:rPr>
          <w:rFonts w:cs="Lucida Handwriting" w:ascii="Lucida Handwriting" w:hAnsi="Lucida Handwriting"/>
          <w:sz w:val="20"/>
          <w:szCs w:val="20"/>
        </w:rPr>
        <w:t>Tudo o que Cristo viveu foi para que pudéssemos vive-lo nele  e para que  Ele o vivesse em nós. “Por sua encarnação, o Filho de Deus, de certo modo, se uniu a todo homem” (GS 22,32). “Ao tornar-se Ele um de nós, nós nos tornamos eternos” (Prefacio do Natal do  Senhor III)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Nós somos chamados a ser uma só coisa com Ele. Ele nos faz partilhar, como membros de seu corpo, de tudo o que ele  viveu em sua carne. “Devemos continuar a realizar em nós os estados e os mistérios de Jesus, e pedir-lhe muitas vezes que os complete e os realize em nós e em toda a sua Igreja...  </w:t>
      </w:r>
      <w:r>
        <w:rPr>
          <w:rFonts w:cs="Lucida Handwriting" w:ascii="Lucida Handwriting" w:hAnsi="Lucida Handwriting"/>
          <w:b/>
          <w:sz w:val="20"/>
          <w:szCs w:val="20"/>
        </w:rPr>
        <w:t>Pois, o filho de Deus deseja conceder... como que uma extensão e continuação de seus mistérios em nós</w:t>
      </w:r>
      <w:r>
        <w:rPr>
          <w:rFonts w:cs="Lucida Handwriting" w:ascii="Lucida Handwriting" w:hAnsi="Lucida Handwriting"/>
          <w:sz w:val="20"/>
          <w:szCs w:val="20"/>
        </w:rPr>
        <w:t>.” (São João Eudes, 6ª feira do Oficio das leituras da 33ª semana).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Para todos nós da Missão Belém isso é verdadeiro sobre maneira. </w:t>
      </w:r>
      <w:r>
        <w:rPr>
          <w:rFonts w:cs="Lucida Handwriting" w:ascii="Lucida Handwriting" w:hAnsi="Lucida Handwriting"/>
          <w:b/>
          <w:sz w:val="20"/>
          <w:szCs w:val="20"/>
        </w:rPr>
        <w:t>Deus nos chamou a reviver e continuar o Mistério do seu Santo Natal, da Gruta de Belém!</w:t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spacing w:before="0" w:after="80"/>
        <w:rPr>
          <w:rFonts w:ascii="Lucida Handwriting" w:hAnsi="Lucida Handwriting" w:cs="Lucida Handwriting"/>
          <w:b/>
          <w:b/>
          <w:sz w:val="26"/>
          <w:szCs w:val="26"/>
        </w:rPr>
      </w:pPr>
      <w:r>
        <w:rPr>
          <w:rFonts w:cs="Lucida Handwriting" w:ascii="Lucida Handwriting" w:hAnsi="Lucida Handwriting"/>
          <w:b/>
          <w:sz w:val="26"/>
          <w:szCs w:val="26"/>
        </w:rPr>
        <w:t xml:space="preserve">Oh admirável troca ! </w:t>
      </w:r>
    </w:p>
    <w:p>
      <w:pPr>
        <w:pStyle w:val="Normal"/>
        <w:spacing w:before="0" w:after="80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“</w:t>
      </w:r>
      <w:r>
        <w:rPr>
          <w:rFonts w:cs="Lucida Handwriting" w:ascii="Lucida Handwriting" w:hAnsi="Lucida Handwriting"/>
          <w:sz w:val="20"/>
          <w:szCs w:val="20"/>
        </w:rPr>
        <w:t>O Verbo se fez Carne!”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Essa carne já era  “carniça “ pelo pecado original e de todos os homens. 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Já não era mais a Carne criada por Deus “a sua imagem e semelhança”: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«Enferma, a nossa natureza precisava de ser curada; decaída, precisava de ser elevada; morta, precisava de ser ressuscitada. Tínhamos perdido a posse do bem; era preciso que nos fosse restituído. Encerrados nas trevas, precisávamos de quem nos trouxesse a luz; cativos, esperávamos um salvador: prisioneiros, esperávamos um auxílio; escravos, precisávamos dum libertador. Seriam razões sem importância? Não seriam suficientes para comover a Deus, a ponto de O fazer descer até à nossa natureza humana para a visitar, já que a humanidade se encontrava em estado tão miserável e infeliz?» (São Gregório de Nissa,</w:t>
      </w:r>
      <w:r>
        <w:rPr>
          <w:rFonts w:cs="Lucida Handwriting" w:ascii="Lucida Handwriting" w:hAnsi="Lucida Handwriting"/>
          <w:i/>
          <w:iCs/>
          <w:sz w:val="20"/>
          <w:szCs w:val="20"/>
        </w:rPr>
        <w:t xml:space="preserve"> Oratio catechetica </w:t>
      </w:r>
      <w:r>
        <w:rPr>
          <w:rFonts w:cs="Lucida Handwriting" w:ascii="Lucida Handwriting" w:hAnsi="Lucida Handwriting"/>
          <w:sz w:val="20"/>
          <w:szCs w:val="20"/>
        </w:rPr>
        <w:t>15, 3: TD 7, 78 (PG 45, 48)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Lucida Handwriting" w:ascii="Lucida Handwriting" w:hAnsi="Lucida Handwriting"/>
          <w:sz w:val="20"/>
          <w:szCs w:val="20"/>
        </w:rPr>
        <w:t>“</w:t>
      </w:r>
      <w:r>
        <w:rPr>
          <w:rFonts w:cs="Lucida Handwriting" w:ascii="Lucida Handwriting" w:hAnsi="Lucida Handwriting"/>
          <w:sz w:val="20"/>
          <w:szCs w:val="20"/>
        </w:rPr>
        <w:t>Desperta o homem: por tua causa Deus se fez homem!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staríamos mortos par sempre, se ele não tivesse nascido no tempo. Jamais te libertarias da carne do pecado, se ele não tivesse assumido uma carne  semelhante à do pecado. Estarias condenado a uma eterna miséria, se não fosse a tua misericórdia. Não voltarias à vida se ele não tivesse vindo ao encontro da tua morte... (Santo Agostinho)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Lucida Handwriting" w:ascii="Lucida Handwriting" w:hAnsi="Lucida Handwriting"/>
          <w:sz w:val="20"/>
          <w:szCs w:val="20"/>
        </w:rPr>
        <w:t>Em Belém, o amor se une  ao pecado,  se torna pecado e “carniça”, com  todas as conseqüências.  O calvário  inicia em Belém, e a manjedoura é o primeiro caixão, como representam os “ícones  orientais”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, festa da vida que beija a morte.</w:t>
      </w:r>
    </w:p>
    <w:p>
      <w:pPr>
        <w:pStyle w:val="Normal"/>
        <w:spacing w:before="0" w:after="80"/>
        <w:rPr/>
      </w:pPr>
      <w:r>
        <w:rPr>
          <w:rFonts w:cs="Lucida Handwriting" w:ascii="Lucida Handwriting" w:hAnsi="Lucida Handwriting"/>
          <w:sz w:val="20"/>
          <w:szCs w:val="20"/>
        </w:rPr>
        <w:t>Para nós é maravilhoso, mas para Deus é crucificante.</w:t>
      </w:r>
    </w:p>
    <w:p>
      <w:pPr>
        <w:pStyle w:val="Normal"/>
        <w:spacing w:before="0" w:after="80"/>
        <w:rPr/>
      </w:pPr>
      <w:r>
        <w:rPr>
          <w:rFonts w:cs="Lucida Handwriting" w:ascii="Lucida Handwriting" w:hAnsi="Lucida Handwriting"/>
          <w:sz w:val="20"/>
          <w:szCs w:val="20"/>
        </w:rPr>
        <w:t>Em Belém, Jesus abandona o Pai-abba-papai e recebe os “pais humanos”, Herodes, César, Caifas, os carrascos da cruz, aos quais é submisso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Lucida Handwriting" w:ascii="Lucida Handwriting" w:hAnsi="Lucida Handwriting"/>
          <w:b/>
        </w:rPr>
        <w:t>Em Belém vence a poesia do amor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Com seu simples nascer já Ele nos salva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O primeiro maior milagre da história e da eternidade é a sua encarnação</w:t>
      </w:r>
    </w:p>
    <w:p>
      <w:pPr>
        <w:pStyle w:val="Normal"/>
        <w:spacing w:before="0" w:after="80"/>
        <w:rPr/>
      </w:pPr>
      <w:r>
        <w:rPr>
          <w:rFonts w:cs="Lucida Handwriting" w:ascii="Lucida Handwriting" w:hAnsi="Lucida Handwriting"/>
          <w:sz w:val="20"/>
          <w:szCs w:val="20"/>
        </w:rPr>
        <w:t>Em Belém , a cabeça se une ao corpo e todos os homens se tornaram o “corpo de Cristo”.</w:t>
      </w:r>
    </w:p>
    <w:p>
      <w:pPr>
        <w:pStyle w:val="Normal"/>
        <w:spacing w:before="0" w:after="80"/>
        <w:rPr/>
      </w:pPr>
      <w:r>
        <w:rPr>
          <w:rFonts w:cs="Lucida Handwriting" w:ascii="Lucida Handwriting" w:hAnsi="Lucida Handwriting"/>
          <w:sz w:val="20"/>
          <w:szCs w:val="20"/>
        </w:rPr>
        <w:t>Em Belém, Deus se une aos homens e os homens se tornaram “Deuses”, corpo de  Deus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Natal é o milagre do corpo de Jesus, assumindo todo corpo humano, sem  vida. Com seu corpo humano, Deus pode se unir a todos os corpos dos homens para vivificá-los. 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Portanto: “Toma consciência o cristão de tua dignidade. E já que participas da natureza divina, não voltes aos erros de antes por um comportamento indigno de tua condição. Lembra-te de que cabeça e de que corpo és membro. Recorda-te que foste arrancado do poder das trevas e levado para a luz e o Reino de Deus” (São Leão Magno)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 Belém Jesus chorou para assumir todo choro do homem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Belém é enxugada toda lágrima, não há mais dor, porque a dor se tornou Amor, no recém nascido da manjedoura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 Belém , Jesus nasceu num estábulo para assumir todo estábulo em que jazia o homem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Em  Belém , Jesus nasceu pobre, miserável, num mocó, para assumir toda pobreza. </w:t>
      </w:r>
    </w:p>
    <w:p>
      <w:pPr>
        <w:pStyle w:val="Normal"/>
        <w:spacing w:before="0" w:after="80"/>
        <w:rPr/>
      </w:pPr>
      <w:r>
        <w:rPr>
          <w:rFonts w:cs="Lucida Handwriting" w:ascii="Lucida Handwriting" w:hAnsi="Lucida Handwriting"/>
          <w:sz w:val="20"/>
          <w:szCs w:val="20"/>
        </w:rPr>
        <w:t>A santa pobreza do seu ser se uniu  as nossas pobrezas escravas e as santificou.</w:t>
      </w:r>
    </w:p>
    <w:p>
      <w:pPr>
        <w:pStyle w:val="Normal"/>
        <w:spacing w:before="0" w:after="80"/>
        <w:rPr/>
      </w:pPr>
      <w:r>
        <w:rPr>
          <w:rFonts w:cs="Lucida Handwriting" w:ascii="Lucida Handwriting" w:hAnsi="Lucida Handwriting"/>
          <w:sz w:val="20"/>
          <w:szCs w:val="20"/>
        </w:rPr>
        <w:t>Em Belém, Jesus abandonou o paraíso e se “acampou” em um  mundo de pecado para assumir toda alma pecadora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Jesus abraçou os homens, cheios de espinhos, igual cacto, e deixou  seus espinhos penetrarem na sua carne. Quis uma carne para que os longos espinhos do nosso pecado pudessem  penetrar nela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Mas em Belém prevalece o rosto luminoso de Deus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Jesus encontra em Maria aquele colo do Pai que havia deixado, aquelas entranhas de amor nas quais era gerado desde a eternidade. Encontra, nos olhos de José, os olhos do seu Pai do céu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o lugar da intimidade de Deus, refletida no relacionamento de Maria, José e Jesus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Belém, tu conhecerás o Senhor!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Isso era o seu único consolo. </w:t>
      </w:r>
    </w:p>
    <w:p>
      <w:pPr>
        <w:pStyle w:val="Normal"/>
        <w:spacing w:before="0" w:after="80"/>
        <w:rPr/>
      </w:pPr>
      <w:r>
        <w:rPr>
          <w:rFonts w:cs="Lucida Handwriting" w:ascii="Lucida Handwriting" w:hAnsi="Lucida Handwriting"/>
          <w:sz w:val="20"/>
          <w:szCs w:val="20"/>
        </w:rPr>
        <w:t>Em Belém os anjos se unem aos pastores, que já sentem brotar a vida nova e visitam a Vida 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Em Belém Deus aplica uma injeção de adrenalina no homem morto e faz bater de novo seu coração para o amor. 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Belém, Deus injeta o Amor no mundo perdido e tudo volta a viver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Belém, Maria amamenta Jesus e Jesus amamenta o mundo. O leite de Deus cura o mundo: “Alegra-te Jerusalém e exultai por ele quantos a amais. Enchei-vos de alegria por ela. Sereis aleitados e saciados pelo seu seio de consolação e saboreareis com delicia sua maminha de Gloria. Como alguém consolados pela mãe, assim Eu vos consolarei. (Isaias  66, 11-14)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spacing w:before="0" w:after="80"/>
        <w:rPr>
          <w:rFonts w:ascii="Lucida Handwriting" w:hAnsi="Lucida Handwriting" w:cs="Lucida Handwriting"/>
          <w:b/>
          <w:b/>
          <w:sz w:val="26"/>
          <w:szCs w:val="26"/>
        </w:rPr>
      </w:pPr>
      <w:r>
        <w:rPr>
          <w:rFonts w:cs="Lucida Handwriting" w:ascii="Lucida Handwriting" w:hAnsi="Lucida Handwriting"/>
          <w:b/>
          <w:sz w:val="26"/>
          <w:szCs w:val="26"/>
        </w:rPr>
        <w:t>Em Belém se realiza o Mistério</w:t>
      </w:r>
    </w:p>
    <w:p>
      <w:pPr>
        <w:pStyle w:val="Normal"/>
        <w:spacing w:before="0" w:after="80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Belém a simplicidade brilha como as estrelas do céu e o universo se redobra sobre a pobre gruta da Vida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Belém, a água da vida transforma o deserto num mar.</w:t>
      </w:r>
    </w:p>
    <w:p>
      <w:pPr>
        <w:pStyle w:val="Normal"/>
        <w:spacing w:before="0" w:after="80"/>
        <w:rPr/>
      </w:pPr>
      <w:r>
        <w:rPr>
          <w:rFonts w:cs="Lucida Handwriting" w:ascii="Lucida Handwriting" w:hAnsi="Lucida Handwriting"/>
          <w:sz w:val="20"/>
          <w:szCs w:val="20"/>
        </w:rPr>
        <w:t>Em Belém, o sol que nasce, expulsa toda treva por dentro e por fora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Belém, o calor do amor derrete o iceberg dos nossos corações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Belém, a estrela guia vence toda dúvida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Belém, a Paz Encarnada apaga todo combate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Em Belém, a felicidade é tão grande que até as rochas sorriem. 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Belém, o beijo de Deus ressuscita  o zumbi de sua criatura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Belém, Deus se torna um de nós, pequena criança, de quem ninguém tem medo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Belém Deus se fez homem para que os homens se  tornassem deuses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Belém, o Infante que não fala já anuncia com seu corpinho humano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festa da humildade, da pequenez, da simplicidade: simplesmente  felizes, pobres e felizes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festa do corpo, corpo feito “obediência”: “Não quiseste nem sacrifício, nem oferta, mas um corpo me preparaste... então eu dissi: ‘Eis me aqui, o Deus, para fazer a tua Vontade’”. (Hebreus 10,5-6)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o silencio que revira o mundo e faz tremer o mal. É o silencio que deita a alegria no coração dos homens.</w:t>
      </w:r>
    </w:p>
    <w:p>
      <w:pPr>
        <w:pStyle w:val="Normal"/>
        <w:spacing w:before="0" w:after="80"/>
        <w:rPr/>
      </w:pPr>
      <w:r>
        <w:rPr>
          <w:rFonts w:cs="Lucida Handwriting" w:ascii="Lucida Handwriting" w:hAnsi="Lucida Handwriting"/>
          <w:sz w:val="20"/>
          <w:szCs w:val="20"/>
        </w:rPr>
        <w:t>Em Belém nasce o nosso Salvador, que é o Cristo Senhor. Para vir ao mundo, Ele morre ao céu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Para abraçar a morte, que nos prendia, Ele deixa a vida do Paraíso, entra no nosso caixão e assim a nossa morte é derrotada para sempre e a Esperança renasce viva em nós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o abandono total nos braços do Pai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o mistério da nudez envolta e acariciada pelo Amor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o Amor esponsal-virginal de um homem e de uma mulher, símbolo da humanidade sonhada por Deus. Belém é família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simples melodia do nu amor, na radical nudez de tudo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nudez sonhada por Deus na criação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 é a musica da Esperança e o fim de toda injustiça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festa da vida, a força da Vida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Belém, a seiva da vida recomeça a circular como na criação e vivifica os nossos  “galhos secos”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o  Rio de Água Viva que  brota do coração de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Deus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Boa Nova, esperada por séculos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o canto dos humildes e dos pequenos que iniciam a levantar a cabeça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semente de mostarda que se tornará a Arvore da Vida, na Santa Cruz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Paz, a nossa Paz, o Paraíso nessa terra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Deus mendigando o amor de suas criaturas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o Pão, humilde Pão dos anjos e dos santos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o amor que faz nascer o teu amor e derrete até os corações de pedra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força vulcânica da simplicidade do amor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segurança dos humildes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beleza da feiúra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o sonho que se torna realidade e a realidade que se torna sonho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Palavra feita Carne para que  a nossa Carne se tornasse  “Palavra viva”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Em Belém até o nosso corpo se torna um “Evangelho vivente”, um “Ícone” de Cristo. 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festa da simplicidade porque Deus é simples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festa da pequenez porque Deus é pequeno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festa da humildade porque Deus é  humilde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Boa Nova revelada aos pequenos, é a primeira exultação de Jesus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libertação: “</w:t>
      </w:r>
      <w:r>
        <w:rPr>
          <w:rFonts w:cs="Lucida Handwriting" w:ascii="Lucida Handwriting" w:hAnsi="Lucida Handwriting"/>
          <w:i/>
          <w:sz w:val="20"/>
          <w:szCs w:val="20"/>
        </w:rPr>
        <w:t>Naquele dia... Javé removerá a ponta da cadeia que ligava todos os povos, a teia em que tinha envolvido todas as nações. O Senhor Deus eliminará a morte para sempre” (Isaias 25,7-8)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esperança que brota das cinzas da vida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o Santo Resgate: nasceu para vós um Salvador que é o Cristo Senhor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o lugar do primeiro encontro amoroso de Deus com sua criatura ferida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o novo Paraíso terrestre onde Deus passeia com o seu povo, aliás “se acampa”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Belém é a esperança dos “lascados”, a vitória irreversível sobre o mal. </w:t>
      </w:r>
    </w:p>
    <w:p>
      <w:pPr>
        <w:pStyle w:val="Normal"/>
        <w:spacing w:before="0" w:after="80"/>
        <w:rPr/>
      </w:pPr>
      <w:r>
        <w:rPr>
          <w:rFonts w:cs="Lucida Handwriting" w:ascii="Lucida Handwriting" w:hAnsi="Lucida Handwriting"/>
          <w:sz w:val="20"/>
          <w:szCs w:val="20"/>
        </w:rPr>
        <w:t>Belém é a nova ordem do mundo,a criancinha que, por primeiro esmaga a cabeça da serpente do mal e pastoreia o bezerro e o leão: “O lobo mora com o cordeiro, a pantera dorme com o cabrito... a vaca e a ursa tem amizade, seus filhotes repousam juntos, o leão come palha como o boi...”(Isais 25,5-7)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Belém, não há mais temor, somente o abraço de amor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elém é a sua Vida Nova: “Necessário vos é nascer de novo” (Veja João 3,1-11)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m Belém você renasce: “Se não vos tornardes como crianças não podeis entrar no Reino de Deus” (Mateus 18,3-4)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O Mistério do Natal revive em você!.</w:t>
      </w:r>
    </w:p>
    <w:p>
      <w:pPr>
        <w:pStyle w:val="Normal"/>
        <w:spacing w:before="0" w:after="8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O Natal te torna Homem Novo, Criatura Nova. A nossa Caminhada de Restauração é um Natal permanente. Quanto mais entramos na gruta escura e assustadora do nosso coração, tanto mais encontramos o pequeno Jesus nos esperando com seus bracinhos abertos. O  Natal torna brilhantes seus antros interiores. Jesus quer suas cavernas para nascer e  perpetuar seu Natal. Não há mais monstros escondidos onde nasce o pequeno menino Jesus.</w:t>
      </w:r>
      <w:r>
        <w:br w:type="page"/>
      </w:r>
    </w:p>
    <w:p>
      <w:pPr>
        <w:pStyle w:val="Normal"/>
        <w:ind w:hanging="180"/>
        <w:jc w:val="center"/>
        <w:rPr>
          <w:rFonts w:ascii="Lucida Handwriting" w:hAnsi="Lucida Handwriting" w:cs="Arial"/>
          <w:i/>
          <w:i/>
        </w:rPr>
      </w:pPr>
      <w:r>
        <w:rPr>
          <w:rFonts w:cs="Arial" w:ascii="Lucida Handwriting" w:hAnsi="Lucida Handwriting"/>
          <w:b/>
          <w:bCs/>
        </w:rPr>
        <w:t>COMO FAZER O DIÁRIO ESPIRITUAL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0" w:before="269" w:after="0"/>
        <w:ind w:left="0" w:right="-284" w:hanging="181"/>
        <w:rPr>
          <w:rFonts w:ascii="Lucida Handwriting" w:hAnsi="Lucida Handwriting" w:cs="Arial"/>
          <w:spacing w:val="-35"/>
          <w:sz w:val="18"/>
          <w:szCs w:val="18"/>
        </w:rPr>
      </w:pPr>
      <w:r>
        <w:rPr>
          <w:rFonts w:cs="Arial" w:ascii="Lucida Handwriting" w:hAnsi="Lucida Handwriting"/>
          <w:spacing w:val="-5"/>
          <w:sz w:val="18"/>
          <w:szCs w:val="18"/>
        </w:rPr>
        <w:t>"Escolha um Bom lugar. Se puder, reúna com os amigos. Marque a duração da meditação (pelo menos</w:t>
        <w:br/>
      </w:r>
      <w:r>
        <w:rPr>
          <w:rFonts w:cs="Arial" w:ascii="Lucida Handwriting" w:hAnsi="Lucida Handwriting"/>
          <w:spacing w:val="-2"/>
          <w:sz w:val="18"/>
          <w:szCs w:val="18"/>
        </w:rPr>
        <w:t>som).Se possível, reze o Terço antes, ou faca o sinal da. Cruz, reze um Pai Nosso e três Ave Maria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0" w:before="5" w:after="0"/>
        <w:ind w:left="0" w:right="-284" w:hanging="181"/>
        <w:rPr>
          <w:rFonts w:ascii="Lucida Handwriting" w:hAnsi="Lucida Handwriting" w:cs="Arial"/>
          <w:spacing w:val="-20"/>
          <w:sz w:val="18"/>
          <w:szCs w:val="18"/>
        </w:rPr>
      </w:pPr>
      <w:r>
        <w:rPr>
          <w:rFonts w:cs="Arial" w:ascii="Lucida Handwriting" w:hAnsi="Lucida Handwriting"/>
          <w:spacing w:val="-1"/>
          <w:sz w:val="18"/>
          <w:szCs w:val="18"/>
        </w:rPr>
        <w:t xml:space="preserve">Leia o texto em negrito ^sublinhado sem preocupar em riscar. Em seguida </w:t>
      </w:r>
      <w:r>
        <w:rPr>
          <w:rFonts w:cs="Arial" w:ascii="Lucida Handwriting" w:hAnsi="Lucida Handwriting"/>
          <w:spacing w:val="-1"/>
          <w:sz w:val="18"/>
          <w:szCs w:val="18"/>
          <w:u w:val="single"/>
        </w:rPr>
        <w:t>leia de novo o texto,</w:t>
        <w:br/>
      </w:r>
      <w:r>
        <w:rPr>
          <w:rFonts w:cs="Arial" w:ascii="Lucida Handwriting" w:hAnsi="Lucida Handwriting"/>
          <w:spacing w:val="-2"/>
          <w:sz w:val="18"/>
          <w:szCs w:val="18"/>
        </w:rPr>
        <w:t>sublinhando e riscando as frases que mais tocaram e mexeram com você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0"/>
        <w:ind w:left="0" w:right="-284" w:hanging="181"/>
        <w:rPr>
          <w:rFonts w:ascii="Lucida Handwriting" w:hAnsi="Lucida Handwriting" w:cs="Arial"/>
          <w:spacing w:val="-19"/>
          <w:sz w:val="18"/>
          <w:szCs w:val="18"/>
        </w:rPr>
      </w:pPr>
      <w:r>
        <w:rPr>
          <w:rFonts w:cs="Arial" w:ascii="Lucida Handwriting" w:hAnsi="Lucida Handwriting"/>
          <w:spacing w:val="-5"/>
          <w:sz w:val="18"/>
          <w:szCs w:val="18"/>
        </w:rPr>
        <w:t>"Pegue seu Caderno "Espiritual, ponha no a&amp;o da página de esquerda, a data do dia e a citação do trecho,</w:t>
        <w:br/>
      </w:r>
      <w:r>
        <w:rPr>
          <w:rFonts w:cs="Arial" w:ascii="Lucida Handwriting" w:hAnsi="Lucida Handwriting"/>
          <w:spacing w:val="-6"/>
          <w:sz w:val="18"/>
          <w:szCs w:val="18"/>
        </w:rPr>
        <w:t>que você está lendo. "Em seguida, escreva todas as frases que você sublinhou. "Enfim, escreva de novo a.</w:t>
        <w:br/>
      </w:r>
      <w:r>
        <w:rPr>
          <w:rFonts w:cs="Arial" w:ascii="Lucida Handwriting" w:hAnsi="Lucida Handwriting"/>
          <w:spacing w:val="1"/>
          <w:sz w:val="18"/>
          <w:szCs w:val="18"/>
        </w:rPr>
        <w:t>frase que mais a atingiu entre toda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0" w:before="5" w:after="0"/>
        <w:ind w:left="0" w:right="-284" w:hanging="181"/>
        <w:rPr>
          <w:rFonts w:ascii="Lucida Handwriting" w:hAnsi="Lucida Handwriting" w:cs="Arial"/>
          <w:spacing w:val="-7"/>
          <w:sz w:val="18"/>
          <w:szCs w:val="18"/>
        </w:rPr>
      </w:pPr>
      <w:r>
        <w:rPr>
          <w:rFonts w:cs="Arial" w:ascii="Lucida Handwriting" w:hAnsi="Lucida Handwriting"/>
          <w:spacing w:val="-5"/>
          <w:sz w:val="18"/>
          <w:szCs w:val="18"/>
        </w:rPr>
        <w:t>"Pergunte-se, agora, como posso colocar em prática essa frase! "Deve ser algo de muito concreto: o que vou</w:t>
        <w:br/>
      </w:r>
      <w:r>
        <w:rPr>
          <w:rFonts w:cs="Arial" w:ascii="Lucida Handwriting" w:hAnsi="Lucida Handwriting"/>
          <w:spacing w:val="-2"/>
          <w:sz w:val="18"/>
          <w:szCs w:val="18"/>
        </w:rPr>
        <w:t xml:space="preserve">fazer, hoje para realizar essa palavra? Tire, portanto, </w:t>
      </w:r>
      <w:r>
        <w:rPr>
          <w:rFonts w:cs="Arial" w:ascii="Lucida Handwriting" w:hAnsi="Lucida Handwriting"/>
          <w:spacing w:val="-2"/>
          <w:sz w:val="18"/>
          <w:szCs w:val="18"/>
          <w:u w:val="single"/>
        </w:rPr>
        <w:t>um .propósito</w:t>
      </w:r>
      <w:r>
        <w:rPr>
          <w:rFonts w:cs="Arial" w:ascii="Lucida Handwriting" w:hAnsi="Lucida Handwriting"/>
          <w:spacing w:val="-2"/>
          <w:sz w:val="18"/>
          <w:szCs w:val="18"/>
        </w:rPr>
        <w:t xml:space="preserve"> (pequeno, concreto, preciso, algo que</w:t>
        <w:br/>
        <w:t>a palavra me convida a melhorar, uma pequena coisa por d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0" w:before="5" w:after="0"/>
        <w:ind w:left="0" w:right="-284" w:hanging="181"/>
        <w:rPr>
          <w:rFonts w:ascii="Lucida Handwriting" w:hAnsi="Lucida Handwriting" w:cs="Arial"/>
          <w:spacing w:val="-19"/>
          <w:sz w:val="18"/>
          <w:szCs w:val="18"/>
        </w:rPr>
      </w:pPr>
      <w:r>
        <w:rPr>
          <w:rFonts w:cs="Arial" w:ascii="Lucida Handwriting" w:hAnsi="Lucida Handwriting"/>
          <w:spacing w:val="-6"/>
          <w:sz w:val="18"/>
          <w:szCs w:val="18"/>
        </w:rPr>
        <w:t>"Escreva agora o seu propósito na palma  da mão e no seu "Diário. "Esse propósito esteja, o dia todo, em seu</w:t>
        <w:br/>
      </w:r>
      <w:r>
        <w:rPr>
          <w:rFonts w:cs="Arial" w:ascii="Lucida Handwriting" w:hAnsi="Lucida Handwriting"/>
          <w:spacing w:val="-3"/>
          <w:sz w:val="18"/>
          <w:szCs w:val="18"/>
        </w:rPr>
        <w:t>coração e em sua mente, para vivenciá-lo  o mais possível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0" w:before="10" w:after="0"/>
        <w:ind w:left="0" w:right="-284" w:hanging="181"/>
        <w:rPr>
          <w:rFonts w:ascii="Lucida Handwriting" w:hAnsi="Lucida Handwriting" w:cs="Arial"/>
          <w:spacing w:val="-18"/>
          <w:sz w:val="18"/>
          <w:szCs w:val="18"/>
        </w:rPr>
      </w:pPr>
      <w:r>
        <w:rPr>
          <w:rFonts w:cs="Arial" w:ascii="Lucida Handwriting" w:hAnsi="Lucida Handwriting"/>
          <w:spacing w:val="-3"/>
          <w:sz w:val="18"/>
          <w:szCs w:val="18"/>
          <w:u w:val="single"/>
        </w:rPr>
        <w:t>A noite,</w:t>
      </w:r>
      <w:r>
        <w:rPr>
          <w:rFonts w:cs="Arial" w:ascii="Lucida Handwriting" w:hAnsi="Lucida Handwriting"/>
          <w:spacing w:val="-3"/>
          <w:sz w:val="18"/>
          <w:szCs w:val="18"/>
        </w:rPr>
        <w:t xml:space="preserve"> dedique pelo menos 20 minutos para refletir sobre o dia.. Na página de direita do seu caderno,</w:t>
        <w:br/>
      </w:r>
      <w:r>
        <w:rPr>
          <w:rFonts w:cs="Arial" w:ascii="Lucida Handwriting" w:hAnsi="Lucida Handwriting"/>
          <w:spacing w:val="-2"/>
          <w:sz w:val="18"/>
          <w:szCs w:val="18"/>
        </w:rPr>
        <w:t>faça o "diário do dia" respondendo a essas perguntas:</w:t>
      </w:r>
    </w:p>
    <w:p>
      <w:pPr>
        <w:pStyle w:val="Normal"/>
        <w:shd w:fill="FFFFFF" w:val="clear"/>
        <w:spacing w:lineRule="exact" w:line="240" w:before="5" w:after="0"/>
        <w:ind w:right="-284" w:hanging="181"/>
        <w:rPr>
          <w:rFonts w:ascii="Lucida Handwriting" w:hAnsi="Lucida Handwriting" w:cs="Arial"/>
          <w:sz w:val="18"/>
          <w:szCs w:val="18"/>
        </w:rPr>
      </w:pPr>
      <w:r>
        <w:rPr>
          <w:rFonts w:cs="Arial" w:ascii="Lucida Handwriting" w:hAnsi="Lucida Handwriting"/>
          <w:spacing w:val="-3"/>
          <w:sz w:val="18"/>
          <w:szCs w:val="18"/>
        </w:rPr>
        <w:t>*O que Jesus fez para mi m, hoje? (Quais graças recebi dele, nesse dia).</w:t>
      </w:r>
    </w:p>
    <w:p>
      <w:pPr>
        <w:pStyle w:val="Normal"/>
        <w:shd w:fill="FFFFFF" w:val="clear"/>
        <w:spacing w:lineRule="exact" w:line="240" w:before="14" w:after="0"/>
        <w:ind w:right="-284" w:hanging="181"/>
        <w:rPr>
          <w:rFonts w:ascii="Lucida Handwriting" w:hAnsi="Lucida Handwriting" w:cs="Arial"/>
          <w:sz w:val="18"/>
          <w:szCs w:val="18"/>
        </w:rPr>
      </w:pPr>
      <w:r>
        <w:rPr>
          <w:rFonts w:cs="Arial" w:ascii="Lucida Handwriting" w:hAnsi="Lucida Handwriting"/>
          <w:spacing w:val="-4"/>
          <w:sz w:val="18"/>
          <w:szCs w:val="18"/>
        </w:rPr>
        <w:t>*O que eu fiz para Jesus, hoje?(Conte como você viveu o propósito, escreva, pelo menos 10 linhas contando</w:t>
      </w:r>
    </w:p>
    <w:p>
      <w:pPr>
        <w:pStyle w:val="Normal"/>
        <w:shd w:fill="FFFFFF" w:val="clear"/>
        <w:spacing w:lineRule="exact" w:line="240"/>
        <w:ind w:right="-284" w:hanging="181"/>
        <w:rPr/>
      </w:pPr>
      <w:r>
        <w:rPr>
          <w:rFonts w:cs="Arial" w:ascii="Lucida Handwriting" w:hAnsi="Lucida Handwriting"/>
          <w:spacing w:val="-2"/>
          <w:sz w:val="18"/>
          <w:szCs w:val="18"/>
        </w:rPr>
        <w:t xml:space="preserve">as experiências que você viveu quando se lembrou do propósito). </w:t>
      </w:r>
      <w:r>
        <w:rPr>
          <w:rFonts w:cs="Arial" w:ascii="Lucida Handwriting" w:hAnsi="Lucida Handwriting"/>
          <w:spacing w:val="-6"/>
          <w:sz w:val="18"/>
          <w:szCs w:val="18"/>
        </w:rPr>
        <w:t>Enfim:  Senhor, peço-te perdão por... (Escreva com sinceridade os pecados cometidos no dia.</w:t>
      </w:r>
      <w:r>
        <w:rPr>
          <w:rFonts w:cs="Arial" w:ascii="Lucida Handwriting" w:hAnsi="Lucida Handwriting"/>
          <w:sz w:val="18"/>
          <w:szCs w:val="18"/>
        </w:rPr>
        <w:t xml:space="preserve"> </w:t>
      </w:r>
      <w:r>
        <w:rPr>
          <w:rFonts w:cs="Arial" w:ascii="Lucida Handwriting" w:hAnsi="Lucida Handwriting"/>
          <w:spacing w:val="-4"/>
          <w:sz w:val="18"/>
          <w:szCs w:val="18"/>
        </w:rPr>
        <w:t>Dessa forma,  vai ser simples confessar e não se esquecer de nada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0" w:before="5" w:after="0"/>
        <w:ind w:left="0" w:right="-284" w:hanging="181"/>
        <w:rPr/>
      </w:pPr>
      <w:r>
        <w:rPr>
          <w:rFonts w:cs="Arial" w:ascii="Lucida Handwriting" w:hAnsi="Lucida Handwriting"/>
          <w:spacing w:val="-4"/>
          <w:sz w:val="18"/>
          <w:szCs w:val="18"/>
        </w:rPr>
        <w:t xml:space="preserve">Lembre-se sempre das </w:t>
      </w:r>
      <w:r>
        <w:rPr>
          <w:rFonts w:cs="Arial" w:ascii="Lucida Handwriting" w:hAnsi="Lucida Handwriting"/>
          <w:spacing w:val="-4"/>
          <w:sz w:val="18"/>
          <w:szCs w:val="18"/>
          <w:u w:val="single"/>
        </w:rPr>
        <w:t>pedrinhas:</w:t>
      </w:r>
      <w:r>
        <w:rPr>
          <w:rFonts w:cs="Arial" w:ascii="Lucida Handwriting" w:hAnsi="Lucida Handwriting"/>
          <w:spacing w:val="-4"/>
          <w:sz w:val="18"/>
          <w:szCs w:val="18"/>
        </w:rPr>
        <w:t xml:space="preserve"> Confissão mensal, Meditação diária da "Bíblia,  s. Missa (todo dia ou</w:t>
        <w:br/>
      </w:r>
      <w:r>
        <w:rPr>
          <w:rFonts w:cs="Arial" w:ascii="Lucida Handwriting" w:hAnsi="Lucida Handwriting"/>
          <w:spacing w:val="-3"/>
          <w:sz w:val="18"/>
          <w:szCs w:val="18"/>
        </w:rPr>
        <w:t>quanto mais possível), Santo Rosário cotidiano, Jejum de pão e água (4* e 6</w:t>
      </w:r>
      <w:r>
        <w:rPr>
          <w:rFonts w:cs="Arial" w:ascii="Lucida Handwriting" w:hAnsi="Lucida Handwriting"/>
          <w:spacing w:val="-3"/>
          <w:sz w:val="18"/>
          <w:szCs w:val="18"/>
          <w:vertAlign w:val="superscript"/>
        </w:rPr>
        <w:t>a</w:t>
      </w:r>
      <w:r>
        <w:rPr>
          <w:rFonts w:cs="Arial" w:ascii="Lucida Handwriting" w:hAnsi="Lucida Handwriting"/>
          <w:spacing w:val="-3"/>
          <w:sz w:val="18"/>
          <w:szCs w:val="18"/>
        </w:rPr>
        <w:t>feira).</w:t>
      </w:r>
    </w:p>
    <w:sectPr>
      <w:footerReference w:type="default" r:id="rId2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20:00Z</dcterms:created>
  <dc:creator>Belém Caridade</dc:creator>
  <dc:description/>
  <cp:keywords/>
  <dc:language>en-US</dc:language>
  <cp:lastModifiedBy>Maria Chiara Carraro</cp:lastModifiedBy>
  <cp:lastPrinted>2008-12-05T14:44:00Z</cp:lastPrinted>
  <dcterms:modified xsi:type="dcterms:W3CDTF">2008-12-05T18:00:00Z</dcterms:modified>
  <cp:revision>57</cp:revision>
  <dc:subject/>
  <dc:title>¨REVIVAMOS OS MISTÉRIOS DA VINDA DE JESUS¨</dc:title>
</cp:coreProperties>
</file>